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AROISSES  St PIERRE en PAYS ROUSSILLONAIS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&amp;  NOTRE DAME des SOURCES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b/>
        </w:rPr>
        <w:t>04 74 86 29 57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eastAsia="Wingdings" w:cs="Wingdings" w:ascii="Wingdings" w:hAnsi="Wingdings"/>
          <w:b/>
          <w:sz w:val="22"/>
          <w:szCs w:val="22"/>
        </w:rPr>
        <w:t></w:t>
      </w:r>
    </w:p>
    <w:p>
      <w:pPr>
        <w:pStyle w:val="Normal"/>
        <w:jc w:val="both"/>
        <w:rPr>
          <w:i/>
          <w:i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i/>
        </w:rPr>
        <w:t xml:space="preserve">                             Année 2020</w:t>
      </w:r>
      <w:r>
        <w:rPr>
          <w:i/>
        </w:rPr>
        <w:t xml:space="preserve">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045585" cy="795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795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  <w:gridCol w:w="43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position w:val="-30"/>
                                      <w:sz w:val="28"/>
                                      <w:szCs w:val="28"/>
                                    </w:rPr>
                                    <w:t>Da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position w:val="-30"/>
                                      <w:sz w:val="28"/>
                                      <w:szCs w:val="28"/>
                                    </w:rPr>
                                    <w:t>Samed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jc w:val="center"/>
                                    <w:rPr>
                                      <w:b/>
                                      <w:b/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position w:val="-30"/>
                                      <w:sz w:val="28"/>
                                      <w:szCs w:val="28"/>
                                    </w:rPr>
                                    <w:t>A  11 H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position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position w:val="-30"/>
                                      <w:sz w:val="28"/>
                                      <w:szCs w:val="28"/>
                                    </w:rPr>
                                    <w:t>Lie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 mars8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 mars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LAIS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 mars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S ROCHES de CONDRI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CHAPELLE  DE  SURI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85" w:firstLine="158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avril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 MAUR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 PRI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LLE s/ANJ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85" w:firstLine="158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 mai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BERIV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N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85" w:firstLine="158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 mai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OUSSILLON ST JACQUES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 CLAI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I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85" w:firstLine="158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juin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.D. des CITES  ROUSSILLON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YSSI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OUG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85" w:firstLine="158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juin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 MAUR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S ROCHES de CONDRI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LLE SOUS ANJ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85" w:firstLine="158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4 juillet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LAIS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 CLAI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I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85" w:firstLine="158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juillet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LONAS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S ROCHES DE CONDRI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85" w:firstLine="158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aout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INT ALB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MBAL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85" w:firstLine="158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 septembre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 MAURIC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 CLAI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I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85" w:firstLine="158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septembre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USSILLON ST JACQU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 PRI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CHAPELLE de SURI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85" w:firstLine="158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octobre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. D. des CI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 ALB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 ROMAIN DE SURI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7   novembre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 D  des CITES ROUSSILL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5" w:firstLine="15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626.55pt;mso-wrap-distance-left:7.05pt;mso-wrap-distance-right:7.05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6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  <w:gridCol w:w="438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30"/>
                                <w:sz w:val="28"/>
                                <w:szCs w:val="28"/>
                              </w:rPr>
                              <w:t>Dates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30"/>
                                <w:sz w:val="28"/>
                                <w:szCs w:val="28"/>
                              </w:rPr>
                              <w:t>Samedis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jc w:val="center"/>
                              <w:rPr>
                                <w:b/>
                                <w:b/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30"/>
                                <w:sz w:val="28"/>
                                <w:szCs w:val="28"/>
                              </w:rPr>
                              <w:t>A  11 H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30"/>
                                <w:sz w:val="28"/>
                                <w:szCs w:val="28"/>
                              </w:rPr>
                              <w:t>Lie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09 mars8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 mars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LAISE 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mars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ROCHES de CONDRIEU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CHAPELLE  DE  SURI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85" w:firstLine="1585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avril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 MAURICE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 PRIM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LLE s/ANJ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85" w:firstLine="1585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 mai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BERIVES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ANAS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NN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85" w:firstLine="1585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mai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USSILLON ST JACQUES    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 CLAIR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85" w:firstLine="1585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juin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.D. des CITES  ROUSSILLON       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YSSIEU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OUG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85" w:firstLine="1585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juin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 MAURICE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ROCHES de CONDRIEU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LLE SOUS ANJ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85" w:firstLine="1585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4 juillet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LAISE 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 CLAIR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85" w:firstLine="1585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juillet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LONAS  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ROCHES DE CONDRIEU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85" w:firstLine="1585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aout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AS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INT ALBAN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MBAL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85" w:firstLine="1585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 septembre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 MAURICE 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 CLAIR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85" w:firstLine="1585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septembre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USSILLON ST JACQUES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 PRIM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CHAPELLE de SURIEU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85" w:firstLine="1585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octobre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. D. des CIT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 ALBAN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 ROMAIN DE SURIEU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7   novembre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 D  des CITES ROUSSILLON</w:t>
                            </w:r>
                          </w:p>
                          <w:p>
                            <w:pPr>
                              <w:pStyle w:val="Normal"/>
                              <w:ind w:left="-1585" w:firstLine="15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3:00Z</dcterms:created>
  <dc:creator>KDO</dc:creator>
  <dc:description/>
  <dc:language>en-US</dc:language>
  <cp:lastModifiedBy>Paroisse St Pierre</cp:lastModifiedBy>
  <cp:lastPrinted>2016-11-08T09:54:00Z</cp:lastPrinted>
  <dcterms:modified xsi:type="dcterms:W3CDTF">2019-11-19T08:23:00Z</dcterms:modified>
  <cp:revision>2</cp:revision>
  <dc:subject/>
  <dc:title>PAROISSES  St PIERRE en PAYS ROUSSILLONAIS                                                       Père J</dc:title>
</cp:coreProperties>
</file>